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ALLEGATO 4)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7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…………………………………………. nato a ………………………………………il…………………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……………………………………………Via…………………………………………..n. ………………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>In qualità di legale rappresentante del consorzio……………………………………………………….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legale in Via …………………………………………………… Città………………………Prov. ……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Fisc. della cooperativa sociale…………………………………………………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he: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tipologie di svantaggio e/o le aree di intervento esplicitamente indicate nell'oggetto sociale dello statuto sono tali da postulare attività coordinate per l'efficace raggiungimento delle finalità attribuite alle cooperative sociali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 il collegamento funzionale tra le attività di tipo a) e b) risulta chiaramente indicato nello statuto social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 l'organizzazione amministrativa della cooperativa sociale consente la netta separazione delle gestioni relative alle attività esercitate (di tipo A e di tipo B) ai fini della corretta applicazione delle agevolazioni concesse dalla vigente normativa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>che sono state aperte due distinte posizioni contributive all’Inps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Il legale rappresent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>(firma digitale, o firma autografa con allegata copia documento identità)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7:00Z</dcterms:created>
  <dc:creator>joker-i</dc:creator>
  <dc:description/>
  <cp:keywords/>
  <dc:language>en-US</dc:language>
  <cp:lastModifiedBy>Antonella Nespeca</cp:lastModifiedBy>
  <dcterms:modified xsi:type="dcterms:W3CDTF">2024-07-18T09:40:00Z</dcterms:modified>
  <cp:revision>4</cp:revision>
  <dc:subject/>
  <dc:title>Dichiarazione sostitutiva dell’atto di notorietà /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DDE9563124194B92EA640793712F77</vt:lpwstr>
  </property>
  <property fmtid="{D5CDD505-2E9C-101B-9397-08002B2CF9AE}" pid="3" name="_activity">
    <vt:lpwstr/>
  </property>
</Properties>
</file>